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as de autobuses (1 pu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297180</wp:posOffset>
                </wp:positionV>
                <wp:extent cx="54603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______________________________________________Grupo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21.1pt;mso-wrap-distance-left:9.05pt;mso-wrap-distance-right:9.05pt;mso-wrap-distance-top:0pt;mso-wrap-distance-bottom:0pt;margin-top:-23.4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______________________________________________Grupo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- En una ruta de autobuses, desde villas del pedregal al centro de Morelia (15 Km.) tarda  32 minutos y 29 segundos en llegar. Si al iniciar el día llena el tanque de combustible (75 litros) y rinde 9 km/lit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¿Cuál es la velocidad promedio de cada camión?</w:t>
      </w:r>
    </w:p>
    <w:p>
      <w:pPr>
        <w:pStyle w:val="Normal"/>
        <w:jc w:val="both"/>
        <w:rPr/>
      </w:pPr>
      <w:r>
        <w:rPr>
          <w:sz w:val="22"/>
          <w:szCs w:val="22"/>
        </w:rPr>
        <w:t>b) ¿Cuánto combustible gasta el la primera vuel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¿Para cuantas vueltas le abastece el tanque lleno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ecimiento bacteriano (2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- Una población bacteriana tiene un crecimiento dado p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 siendo t el tiempo medido en horas. Calcular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elocidad promedio entre las horas 1.5 y 2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velocidad instantánea de creci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a aceleración promedio entre 10 y 11 hor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vimiento de una sombra (2 puntos) </w:t>
      </w:r>
    </w:p>
    <w:p>
      <w:pPr>
        <w:pStyle w:val="Normal"/>
        <w:jc w:val="both"/>
        <w:rPr/>
      </w:pPr>
      <w:r>
        <w:rPr>
          <w:sz w:val="22"/>
          <w:szCs w:val="22"/>
        </w:rPr>
        <w:t>III- Un globo suelta un saco de arena cuando se encuentra a 60 metros de altura. si el ángulo de elevación del sol es de 30º calcular la velocidad de la sombra del saco sobre el suelo cuando el saco esta a 35 metros de a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iento vertical ( 3 punt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V- Una persona deja caer una bola desde 100 </w:t>
      </w:r>
      <w:r>
        <w:rPr>
          <w:b/>
          <w:sz w:val="22"/>
          <w:szCs w:val="22"/>
        </w:rPr>
        <w:t>pies</w:t>
      </w:r>
      <w:r>
        <w:rPr>
          <w:sz w:val="22"/>
          <w:szCs w:val="22"/>
        </w:rPr>
        <w:t xml:space="preserve"> de altura. Un segundo más tarde, otra  persona, a 75 </w:t>
      </w:r>
      <w:r>
        <w:rPr>
          <w:b/>
          <w:sz w:val="22"/>
          <w:szCs w:val="22"/>
        </w:rPr>
        <w:t>metros</w:t>
      </w:r>
      <w:r>
        <w:rPr>
          <w:sz w:val="22"/>
          <w:szCs w:val="22"/>
        </w:rPr>
        <w:t xml:space="preserve"> de altura se da cuenta de ellos y  avienta otra bola hacia abajo con una velocidad de 3m/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¿Cual llega antes al suelo? (tip: calcular los tiempos de llega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Calcular la velocidad de cada una al llegar al suel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1775</wp:posOffset>
            </wp:positionH>
            <wp:positionV relativeFrom="paragraph">
              <wp:posOffset>111760</wp:posOffset>
            </wp:positionV>
            <wp:extent cx="2656840" cy="329057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iento vertical ( 2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- Un nave acelera hacia arriba 15m/s desde el nivel del suelo. A los 100 metros de altura se desprende de el un proyectil. ¿Cual es la velocidad inicial del proyectil? ¿Cuanto tarda el proyectil en llegar a tierra (desde que despega la nave)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¿Con que velocidad lleg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rtamiento polinomial  (3 punt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- Una partícula que lleva la posición dada por la función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-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π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 xml:space="preserve">. Su grafica tiene el comportamiento de la figura superio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etermin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 y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 xml:space="preserve"> analíticam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Calcule los puntos indicados por la figura superior y dibuje aproximadamente las graficas de velocidad y aceleración en su correspondiente figura.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252"/>
        <w:tab w:val="clear" w:pos="8504"/>
        <w:tab w:val="right" w:pos="8838" w:leader="none"/>
      </w:tabs>
      <w:rPr/>
    </w:pPr>
    <w:r>
      <w:rPr>
        <w:rFonts w:cs="Bookman Old Style" w:ascii="Bookman Old Style" w:hAnsi="Bookman Old Style"/>
        <w:b/>
        <w:bCs/>
        <w:color w:val="000066"/>
        <w:sz w:val="20"/>
      </w:rPr>
      <w:t>M.C. Omar Cuevas Silva</w:t>
    </w: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946"/>
      <w:gridCol w:w="1985"/>
    </w:tblGrid>
    <w:tr>
      <w:trPr/>
      <w:tc>
        <w:tcPr>
          <w:tcW w:w="12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705485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 Michoacana de San Nicolás de Hidalgo</w:t>
          </w:r>
        </w:p>
        <w:p>
          <w:pPr>
            <w:pStyle w:val="Header"/>
            <w:jc w:val="center"/>
            <w:rPr/>
          </w:pPr>
          <w:r>
            <w:rPr/>
            <w:t>Facultad de Ingeniería Eléctrica</w:t>
          </w:r>
        </w:p>
        <w:p>
          <w:pPr>
            <w:pStyle w:val="Header"/>
            <w:tabs>
              <w:tab w:val="left" w:pos="1335" w:leader="none"/>
              <w:tab w:val="center" w:pos="3365" w:leader="none"/>
              <w:tab w:val="center" w:pos="4252" w:leader="none"/>
              <w:tab w:val="right" w:pos="8504" w:leader="none"/>
            </w:tabs>
            <w:rPr/>
          </w:pPr>
          <w:r>
            <w:rPr/>
            <w:tab/>
            <w:tab/>
            <w:t xml:space="preserve">Segundo examen de Física I </w:t>
          </w:r>
        </w:p>
        <w:p>
          <w:pPr>
            <w:pStyle w:val="Normal"/>
            <w:tabs>
              <w:tab w:val="clear" w:pos="708"/>
              <w:tab w:val="left" w:pos="2756" w:leader="none"/>
            </w:tabs>
            <w:rPr/>
          </w:pPr>
          <w:r>
            <w:rPr/>
            <w:tab/>
          </w:r>
        </w:p>
      </w:tc>
      <w:tc>
        <w:tcPr>
          <w:tcW w:w="198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960" cy="675005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11:00Z</dcterms:created>
  <dc:creator>Matrox</dc:creator>
  <dc:description/>
  <cp:keywords/>
  <dc:language>en-US</dc:language>
  <cp:lastModifiedBy>CopyJet</cp:lastModifiedBy>
  <dcterms:modified xsi:type="dcterms:W3CDTF">2009-11-18T22:04:00Z</dcterms:modified>
  <cp:revision>7</cp:revision>
  <dc:subject/>
  <dc:title>Rutas de autobuses (1 punto)</dc:title>
</cp:coreProperties>
</file>