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s-MX"/>
        </w:rPr>
      </w:pPr>
      <w:r>
        <w:rPr>
          <w:rFonts w:cs="Arial" w:ascii="Arial" w:hAnsi="Arial"/>
          <w:b/>
          <w:sz w:val="48"/>
          <w:szCs w:val="48"/>
          <w:lang w:val="es-MX"/>
        </w:rPr>
        <w:t>EXCOMUNIÓN A HIDALGO</w:t>
      </w:r>
    </w:p>
    <w:p>
      <w:pPr>
        <w:pStyle w:val="Normal"/>
        <w:jc w:val="center"/>
        <w:rPr>
          <w:rFonts w:ascii="Arial" w:hAnsi="Arial" w:cs="Arial"/>
          <w:b/>
          <w:b/>
          <w:sz w:val="28"/>
          <w:szCs w:val="28"/>
          <w:lang w:val="es-MX"/>
        </w:rPr>
      </w:pPr>
      <w:r>
        <w:rPr>
          <w:rFonts w:cs="Arial" w:ascii="Arial" w:hAnsi="Arial"/>
          <w:b/>
          <w:sz w:val="28"/>
          <w:szCs w:val="28"/>
          <w:lang w:val="es-MX"/>
        </w:rPr>
      </w:r>
    </w:p>
    <w:p>
      <w:pPr>
        <w:pStyle w:val="TextBody"/>
        <w:spacing w:lineRule="auto" w:line="360"/>
        <w:rPr/>
      </w:pPr>
      <w:r>
        <w:rPr>
          <w:rFonts w:cs="Arial" w:ascii="Arial" w:hAnsi="Arial"/>
          <w:sz w:val="32"/>
          <w:szCs w:val="32"/>
        </w:rPr>
        <w:tab/>
      </w:r>
      <w:r>
        <w:rPr>
          <w:rFonts w:cs="Arial" w:ascii="Arial" w:hAnsi="Arial"/>
          <w:b/>
          <w:sz w:val="34"/>
          <w:szCs w:val="34"/>
        </w:rPr>
        <w:t>SEA MALDITO</w:t>
      </w:r>
      <w:r>
        <w:rPr>
          <w:rFonts w:cs="Arial" w:ascii="Arial" w:hAnsi="Arial"/>
          <w:sz w:val="34"/>
          <w:szCs w:val="34"/>
        </w:rPr>
        <w:t xml:space="preserve"> en vida y muerte, sea maldito en todas las facultades de su cuerpo. Sea maldito comiendo y  bebiendo, hambriento, sediento, ayunando, durmiendo, sentado, parado, trabajando o descansando. Sea maldito interior y exteriormente; sea maldito en su pelo; sea maldito en su cerebro y en sus vértebras, en sus sienes, en sus mejillas, en sus mandíbulas, en su nariz, en sus dientes y muelas, en sus hombros, en sus manos y en sus dedos. Sea condenado en su boca, en su pecho, en su corazón en sus entrañas y hasta en su mismo estómago.</w:t>
      </w:r>
    </w:p>
    <w:p>
      <w:pPr>
        <w:pStyle w:val="Textoindependiente2"/>
        <w:rPr>
          <w:rFonts w:ascii="Arial" w:hAnsi="Arial" w:cs="Arial"/>
          <w:sz w:val="34"/>
          <w:szCs w:val="34"/>
        </w:rPr>
      </w:pPr>
      <w:r>
        <w:rPr>
          <w:rFonts w:cs="Arial" w:ascii="Arial" w:hAnsi="Arial"/>
          <w:sz w:val="34"/>
          <w:szCs w:val="34"/>
        </w:rPr>
        <w:tab/>
      </w:r>
      <w:r>
        <w:rPr>
          <w:rFonts w:cs="Arial" w:ascii="Arial" w:hAnsi="Arial"/>
          <w:b/>
          <w:sz w:val="34"/>
          <w:szCs w:val="34"/>
        </w:rPr>
        <w:t>Sea maldito</w:t>
      </w:r>
      <w:r>
        <w:rPr>
          <w:rFonts w:cs="Arial" w:ascii="Arial" w:hAnsi="Arial"/>
          <w:sz w:val="34"/>
          <w:szCs w:val="34"/>
        </w:rPr>
        <w:t xml:space="preserve"> en sus riñones, en sus ingles, en sus muslos, en sus genitales, en sus caderas, en sus piernas, sus pies y uñas. Sea maldito en todas sus coyunturas y articulaciones de todos sus miembros; desde la corona de su cabeza hasta la planta de sus pies, no tengan un punto bueno. Que el hijo del Dios viviente, con toda su majestad le maldiga y que los cielos, con todos sus poderes que los mueven, se levanten contra de él, le maldigan y le condenen a menos que se arrepienta y haga penitencia. AMEN, así sea, AMEN.</w:t>
      </w:r>
    </w:p>
    <w:p>
      <w:pPr>
        <w:pStyle w:val="Textoindependiente2"/>
        <w:rPr>
          <w:rFonts w:ascii="Arial" w:hAnsi="Arial" w:cs="Arial"/>
          <w:sz w:val="34"/>
          <w:szCs w:val="34"/>
        </w:rPr>
      </w:pPr>
      <w:r>
        <w:rPr>
          <w:rFonts w:cs="Arial" w:ascii="Arial" w:hAnsi="Arial"/>
          <w:sz w:val="34"/>
          <w:szCs w:val="34"/>
        </w:rPr>
      </w:r>
    </w:p>
    <w:p>
      <w:pPr>
        <w:pStyle w:val="Normal"/>
        <w:spacing w:lineRule="auto" w:line="360"/>
        <w:rPr/>
      </w:pPr>
      <w:r>
        <w:rPr>
          <w:rFonts w:cs="Arial" w:ascii="Arial" w:hAnsi="Arial"/>
          <w:sz w:val="28"/>
          <w:szCs w:val="28"/>
          <w:lang w:val="es-MX"/>
        </w:rPr>
        <w:tab/>
      </w:r>
      <w:r>
        <w:rPr>
          <w:rFonts w:cs="Arial" w:ascii="Arial" w:hAnsi="Arial"/>
          <w:b/>
          <w:sz w:val="28"/>
          <w:szCs w:val="28"/>
          <w:lang w:val="es-MX"/>
        </w:rPr>
        <w:t>Excomunión de Don Miguel Hidalgo pronunciada por el Obispo de Michoacán Manuel Abad y Queipo. Septiembre 23 de 1810.</w:t>
        <w:tab/>
        <w:tab/>
        <w:tab/>
        <w:tab/>
        <w:tab/>
        <w:tab/>
        <w:tab/>
      </w:r>
    </w:p>
    <w:p>
      <w:pPr>
        <w:pStyle w:val="Normal"/>
        <w:spacing w:lineRule="auto" w:line="360"/>
        <w:rPr>
          <w:sz w:val="24"/>
          <w:szCs w:val="24"/>
        </w:rPr>
      </w:pPr>
      <w:r>
        <w:rPr>
          <w:rFonts w:cs="Arial" w:ascii="Arial" w:hAnsi="Arial"/>
          <w:b/>
          <w:sz w:val="28"/>
          <w:szCs w:val="28"/>
          <w:lang w:val="es-MX"/>
        </w:rPr>
        <w:tab/>
        <w:tab/>
        <w:tab/>
        <w:tab/>
        <w:tab/>
      </w:r>
    </w:p>
    <w:p>
      <w:pPr>
        <w:pStyle w:val="Normal"/>
        <w:rPr/>
      </w:pPr>
      <w:r>
        <w:rPr>
          <w:rFonts w:eastAsia="Arial" w:cs="Arial" w:ascii="Arial" w:hAnsi="Arial"/>
          <w:b/>
          <w:sz w:val="40"/>
          <w:szCs w:val="40"/>
        </w:rPr>
        <w:t xml:space="preserve">            </w:t>
      </w:r>
      <w:r>
        <w:rPr>
          <w:rFonts w:cs="Arial" w:ascii="Arial" w:hAnsi="Arial"/>
          <w:b/>
          <w:sz w:val="40"/>
          <w:szCs w:val="40"/>
        </w:rPr>
        <w:t xml:space="preserve">Excomunión de Miguel Hidalgo y Costilla </w:t>
        <w:br/>
        <w:t xml:space="preserve">                    Por el Sumo Pontífice Pío VII </w:t>
        <w:br/>
      </w:r>
      <w:r>
        <w:rPr>
          <w:rFonts w:cs="Arial" w:ascii="Arial" w:hAnsi="Arial"/>
          <w:b/>
          <w:sz w:val="36"/>
          <w:szCs w:val="36"/>
        </w:rPr>
        <w:br/>
      </w:r>
      <w:r>
        <w:rPr>
          <w:rFonts w:cs="Arial" w:ascii="Arial" w:hAnsi="Arial"/>
          <w:b/>
          <w:sz w:val="34"/>
          <w:szCs w:val="34"/>
        </w:rPr>
        <w:t xml:space="preserve">     </w:t>
      </w:r>
      <w:r>
        <w:rPr>
          <w:rFonts w:cs="Arial" w:ascii="Arial" w:hAnsi="Arial"/>
          <w:sz w:val="34"/>
          <w:szCs w:val="34"/>
        </w:rPr>
        <w:t xml:space="preserve">"Por la autoridad de Dios Todopoderoso, el Padre, Hijo y Espíritu Santo; y de los santos cánones, y de la Inmaculada Virgen María madre y nodriza de nuestro Salvador; y de las virtudes celestiales, ángeles, arcángeles, tronos, dominios, papas, querubines y serafines y de todos los santos patriarcas y profetas; y de los apóstoles y evangelistas; y de los santos inocentes, quienes a la vista del Santo Cordero se encuentran dignos de cantar la nueva canción; y de los santos mártires y santos confesores, y de las santas vírgenes, y de los santos, juntamente con todos los santos elegidos de Dios, lo excomulgamos y anatematizamos, y lo secuestramos de los umbrales de la iglesia del Dios omnipotente, para que pueda ser atormentado por eternos y tremendos sufrimientos, juntamente con Datán y Avirán, y aquellos que dicen al Señor, ¡Apártate de nos! otros! porque no deseamos uno de tus caminos y así como el fuego del camino es extinguido por el agua, que sea la luz extinguida en él para siempre jamás. Que el Hijo, quien sufrió por nosotros, lo maldiga. Que el Espíritu Santo, que nos fue dado en nuestro bautismo, lo maldiga. Que la santa cruz a la cual ascendió Cristo por nuestra Salvación, triunfante de sus enemigos, lo maldiga. Que la santa y eterna Virgen María, madre de Dios, lo maldiga." </w:t>
        <w:br/>
        <w:br/>
        <w:t xml:space="preserve">     "Que todos los ángeles y arcángeles, principados y potestades, y todos los ejércitos celestiales, lo maldigan. Que San Juan el precursor, y San Pedro y San Pablo y San Andrés y todos los demás apóstoles de Cristo juntamente, lo maldigan. Y ojalá que el resto de sus discípulos y los cuatro evangelistas, quienes por sus predicaciones convirtieron al mundo universal, y ojalá que la santa compañía de mártires, y confesores, quienes por sus santas obras se han encontrado agradables al Dios Todopoderoso, lo maldigan. Ojalá que el Cristo de la Santa Virgen lo condene. Ojalá que todos los santos desde el principio del mundo y todas las edades, quienes se hallan ser los amados de Dios lo condenen; y ojalá que los cielos y la tierra y todas las cosas que hay en ellos, lo condenen. Que sea condenado donde quiera que esté, en la casa o en el campo: en los caminos o en las veredas; en las selvas o en el agua, o aún en la iglesia. Que sea maldito en el vivir y en el morir; en el comer y el beber; en el ayuno o en la sed; en el dormitar o en el dormir; en la vigilia o andando; estando de pie o sentado; acostado o andando; mingiendo o cancando y en todas las sangrías. Que sea maldito interior y exteriormente. Que sea maldito en su pelo. Que sea maldito en su cerebro. Que sea maldito en la corona de su cabeza y en sus sienes, en su frente y en sus oídos; y en sus cejas y en sus mejillas; en sus quijadas y en sus narices; en sus dientes anteriores y en sus molares; en sus labios y en su garganta; en sus hombros y en sus muñecas; en sus brazos, en sus manos y en sus dedos. Que sea condenado en su pecho, en su corazón, y en todas las vísceras de su cuerpo. Que sea condenado en sus venas, en sus músculos, en sus caderas, en sus piernas, pies y uñas de los pies. Que sea maldito en todas las junturas y articulaciones de su cuerpo. Que desde la parte superior de su cabeza hasta la planta de sus pies, no haya nada bueno en él. Que el Hijo del Dios viviente, con toda la gloria de su majestad, lo maldiga, y que el cielo con todos los poderes que hay en él se subleven contra él, lo maldigan y lo condenen." "Amén. ¡Así sea! Amén". </w:t>
        <w:br/>
        <w:br/>
        <w:t xml:space="preserve">     Este edicto de excomunión fue dado a conocer al Padre de la Patria el día 29 de Julio de 1811, antes de ser pasado por las armas.</w:t>
      </w:r>
    </w:p>
    <w:p>
      <w:pPr>
        <w:pStyle w:val="Normal"/>
        <w:spacing w:before="100" w:after="100"/>
        <w:ind w:left="-426" w:hanging="0"/>
        <w:rPr>
          <w:rFonts w:ascii="Arial" w:hAnsi="Arial" w:cs="Arial"/>
          <w:sz w:val="34"/>
          <w:szCs w:val="34"/>
        </w:rPr>
      </w:pPr>
      <w:r>
        <w:rPr>
          <w:rFonts w:cs="Arial" w:ascii="Arial" w:hAnsi="Arial"/>
          <w:sz w:val="34"/>
          <w:szCs w:val="34"/>
        </w:rPr>
      </w:r>
    </w:p>
    <w:sectPr>
      <w:type w:val="nextPage"/>
      <w:pgSz w:w="12240" w:h="15840"/>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8"/>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49:00Z</dcterms:created>
  <dc:creator/>
  <dc:description/>
  <cp:keywords/>
  <dc:language>en-US</dc:language>
  <cp:lastModifiedBy>Leopoldo Chassin </cp:lastModifiedBy>
  <cp:lastPrinted>2008-09-04T12:33:00Z</cp:lastPrinted>
  <dcterms:modified xsi:type="dcterms:W3CDTF">2008-09-04T17:41:00Z</dcterms:modified>
  <cp:revision>11</cp:revision>
  <dc:subject/>
  <dc:title>A PROPÓSITO DEL MES PATRIO</dc:title>
</cp:coreProperties>
</file>